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微博订阅服务申请单</w:t>
      </w:r>
    </w:p>
    <w:p>
      <w:pPr>
        <w:pStyle w:val="Normal"/>
        <w:ind w:firstLine="105"/>
        <w:rPr/>
      </w:pPr>
      <w:r>
        <w:rPr/>
        <w:t>注：</w:t>
      </w:r>
      <w:r>
        <w:rPr/>
        <w:t>*</w:t>
      </w:r>
      <w:r>
        <w:rPr/>
        <w:t>表示必填项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56"/>
        <w:gridCol w:w="369"/>
        <w:gridCol w:w="1418"/>
        <w:gridCol w:w="533"/>
        <w:gridCol w:w="2444"/>
      </w:tblGrid>
      <w:tr>
        <w:trPr/>
        <w:tc>
          <w:tcPr>
            <w:tcW w:w="87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  <w:szCs w:val="24"/>
              </w:rPr>
              <w:t>应用信息</w:t>
            </w:r>
          </w:p>
        </w:tc>
      </w:tr>
      <w:tr>
        <w:trPr/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应用名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App Key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订阅名称（</w:t>
            </w:r>
            <w:r>
              <w:rPr/>
              <w:t>8</w:t>
            </w:r>
            <w:r>
              <w:rPr/>
              <w:t>个汉字内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应用申请联系人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联系方式（微博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联系方式（手机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联系方式（邮箱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订阅条件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据类型</w:t>
            </w:r>
          </w:p>
        </w:tc>
        <w:tc>
          <w:tcPr>
            <w:tcW w:w="72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订阅微博或评论数据，不指定则默认订阅微博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订阅用户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选择是，则应用调推送接口时，一定要指定订阅的用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微博为订阅用户产生的，则推送</w:t>
            </w:r>
            <w:r>
              <w:rPr>
                <w:sz w:val="18"/>
                <w:szCs w:val="18"/>
              </w:rPr>
              <w:t>；详细用户订阅方法见“微博平台付费订阅使用手册”。选择否，则表示无订阅用户的需求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列表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最多订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域名，逗号分隔，</w:t>
            </w:r>
            <w:r>
              <w:rPr>
                <w:sz w:val="18"/>
                <w:szCs w:val="18"/>
              </w:rPr>
              <w:t>微博中包含短链所对应原始链接为订阅域名下的，则推送，不指定则无此限制</w:t>
            </w:r>
          </w:p>
        </w:tc>
      </w:tr>
      <w:tr>
        <w:trPr>
          <w:trHeight w:val="329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订阅关键词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选择是，则应用调推送接口时，一定要指定订阅的关键词，</w:t>
            </w:r>
            <w:r>
              <w:rPr>
                <w:sz w:val="18"/>
                <w:szCs w:val="18"/>
              </w:rPr>
              <w:t>微博中含有订阅关键词的，则推送；详细关键词订阅方法见“微博平台付费订阅使用手册”。选择否，则表示无订阅关键词的需求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据百分比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按其他条件过滤产生数据后，需要推送的百分比，值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的整数，不指定则默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即推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微博媒体类型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创  转发 图片  视频  音乐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此条件只对微博有效（当订阅评论时，不需要填写此条件），不指定则默认订阅所有类型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据范围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推送生成订阅的应用产生的数据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若勾选，则只推送生成订阅的应用产生的数据，不勾选，默认推送所有应用的数据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送开始时间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送结束时间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格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-XX-XX 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精确到小时。订阅生成后，在指定时间范围内启动推送功能，才可以连接接收数据。不指定默认订阅生成后即时启动推送，一直推送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返回总量配额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8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若此应用只开通了订阅服务，此配额指订阅服务返回的总量配额限制；若同时开通了商业搜索接口，此配额指订阅服务和商业搜索接口的总返回条数配额限制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*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址列表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必填项，最多指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，逗号分隔，在启动推送后，只能用此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列表中的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连接接口接收数据，每个订阅可以有多个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同时连接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签字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业务需求部门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u w:val="single"/>
              </w:rPr>
              <w:t>部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6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微博开放平台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u w:val="single"/>
              </w:rPr>
              <w:t>部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00"/>
        <w:ind w:left="851" w:hanging="71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080" w:right="1983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3-03-12                                                                            </w:t>
    </w:r>
    <w:r>
      <w:rPr/>
      <w:t>微博开放平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2:00Z</dcterms:created>
  <dc:creator>Xun.Dai</dc:creator>
  <dc:description/>
  <cp:keywords/>
  <dc:language>en-US</dc:language>
  <cp:lastModifiedBy>xuezheng</cp:lastModifiedBy>
  <dcterms:modified xsi:type="dcterms:W3CDTF">2013-10-11T10:18:00Z</dcterms:modified>
  <cp:revision>67</cp:revision>
  <dc:subject/>
  <dc:title/>
</cp:coreProperties>
</file>