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/>
        <w:t>附：《阳光伙伴》全国总决赛参赛队名单及进入决赛成绩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632"/>
        <w:gridCol w:w="1208"/>
      </w:tblGrid>
      <w:tr>
        <w:trPr>
          <w:trHeight w:val="4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赛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绩</w:t>
            </w:r>
          </w:p>
        </w:tc>
      </w:tr>
      <w:tr>
        <w:trPr>
          <w:trHeight w:val="4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顺义区石园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>
          <w:trHeight w:val="4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瓯海区燎原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汇区惠南镇城东中心小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天宁区兰陵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沙坪坝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</w:tr>
      <w:tr>
        <w:trPr>
          <w:trHeight w:val="4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小板桥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</w:tr>
      <w:tr>
        <w:trPr>
          <w:trHeight w:val="3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茶店子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丽苑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砂子塘天华学校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4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汽车区第十二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</w:tr>
      <w:tr>
        <w:trPr>
          <w:trHeight w:val="3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鲤城区实验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市广南学校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皇姑区珠江五校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鲁木齐市第七十一小学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">
    <w:name w:val=" Char Char Char Char Char Char1 Char Char Char Char Char Char Char Char Char Char Char Char Char Char Char Char Char"/>
    <w:basedOn w:val="Normal"/>
    <w:qFormat/>
    <w:pPr>
      <w:widowControl/>
      <w:spacing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5:00Z</dcterms:created>
  <dc:creator>LXY</dc:creator>
  <dc:description/>
  <dc:language>en-US</dc:language>
  <cp:lastModifiedBy>user</cp:lastModifiedBy>
  <dcterms:modified xsi:type="dcterms:W3CDTF">2007-07-25T07:15:00Z</dcterms:modified>
  <cp:revision>2</cp:revision>
  <dc:subject/>
  <dc:title>附：《阳光伙伴》全国总决赛参赛队名单及进入决赛成绩</dc:title>
</cp:coreProperties>
</file>