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36"/>
        </w:rPr>
        <w:t>200</w:t>
      </w:r>
      <w:r>
        <w:rPr>
          <w:b/>
          <w:bCs/>
          <w:w w:val="80"/>
          <w:sz w:val="36"/>
        </w:rPr>
        <w:t>7</w:t>
      </w:r>
      <w:r>
        <w:rPr>
          <w:b/>
          <w:bCs/>
          <w:w w:val="80"/>
          <w:sz w:val="36"/>
        </w:rPr>
        <w:t>年湖北省普通高考总分成绩一分一段统计表</w:t>
      </w:r>
      <w:r>
        <w:rPr>
          <w:b/>
          <w:bCs/>
          <w:w w:val="80"/>
          <w:sz w:val="36"/>
        </w:rPr>
        <w:t>(</w:t>
      </w:r>
      <w:r>
        <w:rPr>
          <w:b/>
          <w:bCs/>
          <w:w w:val="80"/>
          <w:sz w:val="36"/>
        </w:rPr>
        <w:t>文史类</w:t>
      </w:r>
      <w:r>
        <w:rPr>
          <w:b/>
          <w:bCs/>
          <w:w w:val="80"/>
          <w:sz w:val="36"/>
        </w:rPr>
        <w:t>)</w:t>
      </w:r>
    </w:p>
    <w:p>
      <w:pPr>
        <w:pStyle w:val="Normal"/>
        <w:jc w:val="left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108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段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人数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6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1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9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1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1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9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8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9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9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2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3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1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9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7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1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8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1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1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7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2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6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4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5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3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2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2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2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0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0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4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8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4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2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1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8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3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8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7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9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1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8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5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7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6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4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2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8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8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2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0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1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3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7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3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4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9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4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9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8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0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3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5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5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6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4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7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8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6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9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6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1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8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8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4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9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3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7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7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1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3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4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2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3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9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2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8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3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9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6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8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3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66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9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0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6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6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5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6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6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4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1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9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6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3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1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9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7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29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9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5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1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7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93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3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7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2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统计表包含艺术（文）和体育（文）类的考生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湖北省教育考试院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匿名用户</dc:creator>
  <dc:description/>
  <cp:keywords/>
  <dc:language>en-US</dc:language>
  <cp:lastModifiedBy>hbea</cp:lastModifiedBy>
  <dcterms:modified xsi:type="dcterms:W3CDTF">2007-06-25T02:07:00Z</dcterms:modified>
  <cp:revision>2</cp:revision>
  <dc:subject/>
  <dc:title>2007年湖北省普通高考总分成绩一分一段统计表(文史类)</dc:title>
</cp:coreProperties>
</file>