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w w:val="80"/>
          <w:sz w:val="36"/>
        </w:rPr>
        <w:t>2007</w:t>
      </w:r>
      <w:r>
        <w:rPr>
          <w:b/>
          <w:bCs/>
          <w:w w:val="80"/>
          <w:sz w:val="36"/>
        </w:rPr>
        <w:t>年湖北省普通高考总分成绩一分一段统计表</w:t>
      </w:r>
      <w:r>
        <w:rPr>
          <w:b/>
          <w:bCs/>
          <w:w w:val="80"/>
          <w:sz w:val="36"/>
        </w:rPr>
        <w:t>(</w:t>
      </w:r>
      <w:r>
        <w:rPr>
          <w:b/>
          <w:bCs/>
          <w:w w:val="80"/>
          <w:sz w:val="36"/>
        </w:rPr>
        <w:t>理工类</w:t>
      </w:r>
      <w:r>
        <w:rPr>
          <w:b/>
          <w:bCs/>
          <w:w w:val="80"/>
          <w:sz w:val="36"/>
        </w:rPr>
        <w:t>)</w:t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080"/>
        <w:gridCol w:w="900"/>
      </w:tblGrid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段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人数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4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8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2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6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7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2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1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7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9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4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7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4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4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5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9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1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6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1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8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3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9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1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7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7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2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5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1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6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9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9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6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3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1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8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1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1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4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4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0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1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6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1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8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2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9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9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2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1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0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4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4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5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7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5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0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8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3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9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6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5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6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4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6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4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8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9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3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3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9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1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0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4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5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5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8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1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0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9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6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7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8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2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0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3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1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0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8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5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6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0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0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5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7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4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0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6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1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8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8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4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5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3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3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3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1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3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5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8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9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9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7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7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9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6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2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9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4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3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6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6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6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7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0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3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4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3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5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1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6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1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8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1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5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9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7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5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8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9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8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9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0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9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8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4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6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3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3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7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4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9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6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6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3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4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9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0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5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8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2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1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6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0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8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8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8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0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9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7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2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8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2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2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1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8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9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4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8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6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7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1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8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2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4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6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7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6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1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4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7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0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2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9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4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2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8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4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1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1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8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5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8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9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5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1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1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2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9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6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6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5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7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2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2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8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5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7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3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2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9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3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8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5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2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9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0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4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7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8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1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2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6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6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7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8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7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8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0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1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9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7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4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0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7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5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9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6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1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3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8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3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7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8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1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3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7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2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5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5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7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1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1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3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4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4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4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5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3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1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8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5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2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7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2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9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7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4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9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5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1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5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7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3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7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3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6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8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1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4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78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3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5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4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5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5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7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6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7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59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65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5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5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3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16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9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7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6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3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2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97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72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5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1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7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2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9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53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77" w:footer="0" w:bottom="1077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统计表包含艺术（理）和体育（理）类的考生。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      </w:t>
      </w:r>
      <w:r>
        <w:rPr/>
        <w:t>湖北省教育考试院制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2:00Z</dcterms:created>
  <dc:creator>匿名用户</dc:creator>
  <dc:description/>
  <cp:keywords/>
  <dc:language>en-US</dc:language>
  <cp:lastModifiedBy>hbea</cp:lastModifiedBy>
  <dcterms:modified xsi:type="dcterms:W3CDTF">2007-06-25T02:02:00Z</dcterms:modified>
  <cp:revision>2</cp:revision>
  <dc:subject/>
  <dc:title>2007年湖北省普通高考总分成绩一分一段统计表(理工类)</dc:title>
</cp:coreProperties>
</file>