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003"/>
        <w:gridCol w:w="766"/>
        <w:gridCol w:w="936"/>
        <w:gridCol w:w="1127"/>
        <w:gridCol w:w="936"/>
        <w:gridCol w:w="936"/>
        <w:gridCol w:w="1080"/>
        <w:gridCol w:w="1080"/>
      </w:tblGrid>
      <w:tr>
        <w:trPr>
          <w:trHeight w:val="1260" w:hRule="atLeast"/>
        </w:trPr>
        <w:tc>
          <w:tcPr>
            <w:tcW w:w="96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专科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高职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第一次投档院校一志愿投档情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院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代码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院校名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科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计划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投档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投档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人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缺档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人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00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青年政治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04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天津师范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04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天津体育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2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师范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4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4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师范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3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贵州师范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医科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大庆石油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黑龙江中医药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药科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4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汉科技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华北科技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防灾科技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4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天津农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4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民航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7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石家庄经济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7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廊坊师范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8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邢台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8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北华航天工业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8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衡水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3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3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西医科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4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太原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0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渤海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1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辽宁科技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2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春工程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3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春工业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3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春师范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3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农业科技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8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上海电力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8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上海应用技术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8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上海水产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9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上海电机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1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京工程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2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工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6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浙江传媒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8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工业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0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2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莆田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3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龙岩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3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厦门理工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7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潍坊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9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滨州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4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汉工程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4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汉科技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4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汉工业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4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中医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4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江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4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民族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5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经济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6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石理工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1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5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琼州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7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重庆交通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7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重庆三峡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7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0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民用航空飞行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4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贵阳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6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学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筹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7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西安科技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4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海民族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0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北京青年政治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4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天津医学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7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金融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7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承德石油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8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沧州医学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8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邢台医学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3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西财政税务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7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套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7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集宁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9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辽宁交通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9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抚顺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9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锦州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9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朝阳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9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辽宁警官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2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春金融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2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工商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4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金融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4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鸡西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4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牡丹江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4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鹤岗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4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齐齐哈尔高等师范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8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上海医疗器械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8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上海出版印刷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8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上海旅游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8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上海医药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1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镇江市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1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京森林公安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1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连云港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5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浙江医药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5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浙江水利水电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8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中医药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8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医学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8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池州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8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淮南联合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8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亳州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2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夷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2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宁德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2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福建公安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6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中医药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6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淄博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0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州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0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开封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0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洛阳理工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0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新乡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0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工程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0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焦作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0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新乡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焦作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1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州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1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财政税务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1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商业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2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铁道警官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4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第二师范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4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汉商业服务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0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财经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0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工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0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怀化医学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0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公安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0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0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邵阳医学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0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沙师范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6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州航海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2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钦州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2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桂林航天工业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2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桂林旅游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2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桂林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2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梧州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2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柳州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5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琼台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7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重庆电力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9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文理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9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烹饪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9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成都纺织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3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黔南民族医学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3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毕节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3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凯里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3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黔西南民族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5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冶金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5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保山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5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山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7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西安航空技术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4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荆楚理工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0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师范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0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公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0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昌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0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财经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0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农业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0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华东交通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0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理工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0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东华理工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0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昌航空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0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景德镇陶瓷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0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中医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0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赣南医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赣南师范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1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科技师范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1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宜春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1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上饶师范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1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井冈山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1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九江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1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昌工程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6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昌航空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0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昌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0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2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0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萍乡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0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0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中医药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0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昌大学人民武装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赣南教育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1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医学院上饶分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1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赣南师范学院（专科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1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科技师范学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专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2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教育学院赣南分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2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东华理工大学行知分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2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宜春学院（高安校区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00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青年政治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04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天津师范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2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师范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4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4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师范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3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贵州师范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北京中医药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工业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医科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大庆石油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黑龙江中医药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药科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4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汉科技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华北科技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防灾科技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4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天津农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4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民航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7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石家庄经济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7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廊坊师范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7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科技师范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8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北华航天工业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8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衡水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3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3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西医科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4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太原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7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0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阳建筑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0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阳工程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1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辽宁科技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1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阳医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2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春工程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3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春工业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3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春师范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3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医药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3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农业科技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5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齐齐哈尔医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8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上海电力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8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上海应用技术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8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上海水产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8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上海第二工业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9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上海电机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1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京工程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2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州工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3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陵科技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6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浙江传媒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8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工业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0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2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闽江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2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集美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2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莆田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3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龙岩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3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厦门理工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7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潍坊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9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滨州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0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原工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4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汉工程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4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汉科技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4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汉工业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4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中医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4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江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4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民族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5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郧阳医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5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汉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5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经济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6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石理工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1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5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海南医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5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琼州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7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重庆交通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7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重庆工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7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重庆三峡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7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8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重庆科技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0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民用航空飞行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4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贵阳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6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学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筹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7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西安理工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7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西安科技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4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海民族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0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北京青年政治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4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天津医学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7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金融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7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承德石油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8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沧州医学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8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邢台医学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3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太原电力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3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西财政税务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3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吕梁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7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套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7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集宁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9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辽宁交通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9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抚顺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9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朝阳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9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辽宁警官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2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春金融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2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春汽车工业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2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春医学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2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工商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2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白城医学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4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金融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4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鸡西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4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牡丹江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4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鹤岗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4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大庆医学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8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上海医疗器械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8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上海出版印刷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8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上海旅游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8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上海医药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1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镇江市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1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京森林公安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1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连云港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5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浙江医药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5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浙江水利水电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8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中医药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8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医学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8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池州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8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淮南联合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8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鞍山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8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亳州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2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夷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2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宁德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2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福建公安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6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中医药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6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岛远洋船员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6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淄博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0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州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0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开封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0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洛阳理工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0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新乡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0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机电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0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工程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0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州电力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0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新乡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1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州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1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信阳农业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1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财政税务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1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阳医学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2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商丘医学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2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铁道警官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4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中医药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4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第二师范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4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汉商业服务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0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财经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0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工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0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怀化医学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0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公安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0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0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邵阳医学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0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沙师范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6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州航海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2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钦州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2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桂林航天工业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2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桂林旅游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2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桂林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2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梧州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2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柳州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5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琼台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7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重庆电力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9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文理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9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成都电子机械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9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烹饪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9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成都纺织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3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黔南民族医学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3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毕节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3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黔西南民族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5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冶金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5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保山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5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云南医学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5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山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5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曲靖医学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5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楚雄医药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7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西安航空技术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7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西安电力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8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新疆工业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4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荆楚理工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0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师范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0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公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0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昌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5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0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财经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0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农业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0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华东交通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0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理工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5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0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东华理工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0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昌航空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0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景德镇陶瓷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0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中医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0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赣南医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赣南师范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1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科技师范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7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1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宜春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1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上饶师范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1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井冈山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1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九江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1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昌工程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6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6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昌航空大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0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昌师范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0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7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0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萍乡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0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7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0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中医药高等专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0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昌大学人民武装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赣南教育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1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医学院上饶分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1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赣南师范学院（专科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1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科技师范学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专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2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教育学院赣南分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2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东华理工大学行知分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2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宜春学院（高安校区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4:19:00Z</dcterms:created>
  <dc:creator>MC SYSTEM</dc:creator>
  <dc:description/>
  <cp:keywords/>
  <dc:language>en-US</dc:language>
  <cp:lastModifiedBy>Hef</cp:lastModifiedBy>
  <dcterms:modified xsi:type="dcterms:W3CDTF">2007-08-06T04:19:00Z</dcterms:modified>
  <cp:revision>2</cp:revision>
  <dc:subject/>
  <dc:title>江西省2007年专科(高职)第一次投档院校一志愿投档情况</dc:title>
</cp:coreProperties>
</file>