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/>
      </w:pPr>
      <w:r>
        <w:rPr>
          <w:rFonts w:eastAsia="黑体;SimHei" w:ascii="黑体;SimHei" w:hAnsi="黑体;SimHei"/>
          <w:sz w:val="28"/>
        </w:rPr>
        <w:t>2008</w:t>
      </w:r>
      <w:r>
        <w:rPr>
          <w:rFonts w:ascii="黑体;SimHei" w:hAnsi="黑体;SimHei" w:eastAsia="黑体;SimHei"/>
          <w:sz w:val="28"/>
        </w:rPr>
        <w:t>年材料学院硕士研究生招生专业目录</w:t>
      </w:r>
    </w:p>
    <w:p>
      <w:pPr>
        <w:pStyle w:val="Normal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材料学</w:t>
      </w: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1995"/>
        <w:gridCol w:w="2310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 xml:space="preserve">080502 </w:t>
            </w:r>
            <w:r>
              <w:rPr/>
              <w:t>材料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建筑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环境友好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特种陶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功能材料及器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27"/>
              </w:rPr>
              <w:t>高分子及复合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轻金属轻合金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21"/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11"/>
        <w:gridCol w:w="1959"/>
        <w:gridCol w:w="2325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复试科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9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2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试科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无机化学</w:t>
            </w:r>
            <w:r>
              <w:rPr>
                <w:rFonts w:cs="宋体;SimSun" w:ascii="宋体;SimSun" w:hAnsi="宋体;SimSun"/>
                <w:szCs w:val="27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分析测试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《无机化学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无机非金属材料测试方法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大连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南如等编，武汉理工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材料物理与化学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2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/>
              <w:t>学院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</w:t>
            </w:r>
            <w:r>
              <w:rPr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维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端条件下的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协调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功能材料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7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晶体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分析测试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1"/>
                <w:szCs w:val="18"/>
              </w:rPr>
            </w:pPr>
            <w:r>
              <w:rPr>
                <w:sz w:val="21"/>
              </w:rPr>
              <w:t>《晶体学及矿物学》（上册）</w:t>
            </w:r>
          </w:p>
          <w:p>
            <w:pPr>
              <w:pStyle w:val="Normal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无机非金属材料测试方法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地质出版社三版，潘兆橹，</w:t>
            </w:r>
            <w:r>
              <w:rPr>
                <w:rFonts w:cs="宋体;SimSun" w:ascii="宋体;SimSun" w:hAnsi="宋体;SimSun"/>
                <w:szCs w:val="27"/>
              </w:rPr>
              <w:t>1993</w:t>
            </w:r>
            <w:r>
              <w:rPr>
                <w:rFonts w:ascii="宋体;SimSun" w:hAnsi="宋体;SimSun" w:cs="宋体;SimSun"/>
                <w:szCs w:val="27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南如等编，武汉理工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材料加工工程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2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  <w:r>
              <w:rPr/>
              <w:t>材料科学与工程</w:t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/>
              <w:t>学院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5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color w:val="000000"/>
                <w:sz w:val="18"/>
                <w:szCs w:val="18"/>
              </w:rPr>
              <w:t>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先进制备工艺及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微粉体加工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过程、设备及模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政治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四版）天津大学编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材料科学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《材料科学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张联盟编，武汉理工大学出版社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材料测试分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7"/>
              </w:rPr>
            </w:pPr>
            <w:r>
              <w:rPr>
                <w:rFonts w:cs="宋体;SimSun" w:ascii="宋体;SimSun" w:hAnsi="宋体;SimSun"/>
                <w:sz w:val="18"/>
                <w:szCs w:val="27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材料</w:t>
            </w:r>
            <w:r>
              <w:rPr>
                <w:rFonts w:ascii="宋体;SimSun" w:hAnsi="宋体;SimSun" w:cs="宋体;SimSun"/>
                <w:szCs w:val="27"/>
              </w:rPr>
              <w:t>工程</w:t>
            </w:r>
            <w:r>
              <w:rPr>
                <w:rFonts w:ascii="宋体;SimSun" w:hAnsi="宋体;SimSun" w:cs="宋体;SimSun"/>
                <w:szCs w:val="27"/>
              </w:rPr>
              <w:t>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无机非金属材料测试方法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《材料工程基础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南如主编，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徐德龙主编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应用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817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应用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化学及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与化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建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材料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《物理化学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9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无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《无机化学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第三版）武汉大学编，高等教育出版社</w:t>
            </w:r>
          </w:p>
        </w:tc>
      </w:tr>
      <w:tr>
        <w:trPr>
          <w:trHeight w:val="16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分析化学</w:t>
            </w:r>
            <w:r>
              <w:rPr>
                <w:rFonts w:cs="宋体;SimSun" w:ascii="宋体;SimSun" w:hAnsi="宋体;SimSun"/>
                <w:szCs w:val="27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szCs w:val="27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有机化学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第五版，华东理工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版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无机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3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无机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纳米材料制备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sz w:val="18"/>
                <w:szCs w:val="18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sz w:val="18"/>
                <w:szCs w:val="18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sz w:val="18"/>
                <w:szCs w:val="18"/>
              </w:rPr>
              <w:t>特殊条件下的无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综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《分析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《无机及分析化学学习指导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第三版）武汉大学编，高等教育出版社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华东理工大学编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钟国清等，科学出版社，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第三版</w:t>
            </w:r>
          </w:p>
        </w:tc>
      </w:tr>
      <w:tr>
        <w:trPr>
          <w:trHeight w:val="16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结构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分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第五版，华东理工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4"/>
        </w:rPr>
        <w:t>分析化学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专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816-241909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1995"/>
        <w:gridCol w:w="2310"/>
      </w:tblGrid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  <w:r>
              <w:rPr/>
              <w:t>专业代码、名称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、出版社、出版日期</w:t>
            </w:r>
          </w:p>
        </w:tc>
      </w:tr>
      <w:tr>
        <w:trPr>
          <w:trHeight w:val="44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3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物分子光谱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新型功能表征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物有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电分析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考英语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综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《分析化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《无机及分析化学学习指导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第三版）武汉大学编，高等教育出版社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华东理工大学编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钟国清等，科学出版社，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Cs w:val="21"/>
              </w:rPr>
              <w:t>南京大学编，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959"/>
        <w:gridCol w:w="2325"/>
      </w:tblGrid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、出版社、出版日期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汪小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教育出版社第三版</w:t>
            </w:r>
          </w:p>
        </w:tc>
      </w:tr>
      <w:tr>
        <w:trPr>
          <w:trHeight w:val="16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考生学过的专业基础课与专业课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试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、出版社、出版日期</w:t>
            </w:r>
          </w:p>
        </w:tc>
      </w:tr>
      <w:tr>
        <w:trPr>
          <w:trHeight w:val="2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仪器分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同等学历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无机化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</w:t>
            </w:r>
            <w:r>
              <w:rPr>
                <w:rFonts w:ascii="宋体;SimSun" w:hAnsi="宋体;SimSun" w:cs="宋体;SimSun"/>
                <w:szCs w:val="27"/>
              </w:rPr>
              <w:t>仪器分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7"/>
              </w:rPr>
              <w:t>武汉大学编高教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武汉大学编</w:t>
            </w:r>
            <w:r>
              <w:rPr>
                <w:rFonts w:ascii="宋体;SimSun" w:hAnsi="宋体;SimSun" w:cs="宋体;SimSun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szCs w:val="27"/>
              </w:rPr>
              <w:t>高等教育出版社，</w:t>
            </w:r>
            <w:r>
              <w:rPr>
                <w:rFonts w:cs="宋体;SimSun" w:ascii="宋体;SimSun" w:hAnsi="宋体;SimSun"/>
                <w:szCs w:val="27"/>
              </w:rPr>
              <w:t>200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宋体;SimSun" w:hAnsi="宋体;SimSun" w:cs="宋体;SimSun"/>
      <w:sz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2:00Z</dcterms:created>
  <dc:creator>COMMON</dc:creator>
  <dc:description/>
  <dc:language>en-US</dc:language>
  <cp:lastModifiedBy>lyl</cp:lastModifiedBy>
  <cp:lastPrinted>2006-04-10T11:50:00Z</cp:lastPrinted>
  <dcterms:modified xsi:type="dcterms:W3CDTF">2008-03-07T04:03:00Z</dcterms:modified>
  <cp:revision>15</cp:revision>
  <dc:subject/>
  <dc:title>2005年硕士研究生招生专业目录</dc:title>
</cp:coreProperties>
</file>