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b/>
          <w:sz w:val="32"/>
        </w:rPr>
        <w:t>年长沙理工大学硕士研究生调剂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3"/>
        <w:gridCol w:w="348"/>
        <w:gridCol w:w="514"/>
        <w:gridCol w:w="348"/>
        <w:gridCol w:w="232"/>
        <w:gridCol w:w="348"/>
        <w:gridCol w:w="679"/>
        <w:gridCol w:w="570"/>
        <w:gridCol w:w="960"/>
        <w:gridCol w:w="1200"/>
        <w:gridCol w:w="2314"/>
      </w:tblGrid>
      <w:tr>
        <w:trPr>
          <w:trHeight w:val="439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934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代码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及学习形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7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招办通信地址、邮编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44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专业名称及代码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7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8"/>
              <w:jc w:val="center"/>
              <w:rPr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理论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语</w:t>
            </w:r>
            <w:r>
              <w:rPr/>
              <w:t>(     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业务课一成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业务课二成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复试专业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研究方向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备注：学习形式包括：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、普通全日制（其中包含应届本科毕业生）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、成人教育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、自学考试（成人脱产、业余、夜大学、函授、电视教育，含成人应届毕业生）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、网络教育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5</w:t>
            </w:r>
            <w:r>
              <w:rPr>
                <w:spacing w:val="-4"/>
                <w:szCs w:val="21"/>
              </w:rPr>
              <w:t>、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0:00Z</dcterms:created>
  <dc:creator>YlmF</dc:creator>
  <dc:description/>
  <dc:language>en-US</dc:language>
  <cp:lastModifiedBy>user</cp:lastModifiedBy>
  <dcterms:modified xsi:type="dcterms:W3CDTF">2008-03-14T08:10:00Z</dcterms:modified>
  <cp:revision>2</cp:revision>
  <dc:subject/>
  <dc:title>2008年长沙理工大学经济学院研究生调剂信息</dc:title>
</cp:coreProperties>
</file>