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20"/>
        <w:gridCol w:w="1000"/>
        <w:gridCol w:w="2140"/>
        <w:gridCol w:w="5260"/>
      </w:tblGrid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Style w:val="StrongEmphasis"/>
                <w:color w:val="3F3F3F"/>
                <w:sz w:val="27"/>
                <w:szCs w:val="27"/>
              </w:rPr>
              <w:t>序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Style w:val="StrongEmphasis"/>
                <w:color w:val="3F3F3F"/>
                <w:sz w:val="27"/>
                <w:szCs w:val="27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Style w:val="StrongEmphasis"/>
                <w:color w:val="3F3F3F"/>
                <w:sz w:val="27"/>
                <w:szCs w:val="27"/>
              </w:rPr>
              <w:t>性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Style w:val="StrongEmphasis"/>
                <w:color w:val="3F3F3F"/>
                <w:sz w:val="27"/>
                <w:szCs w:val="27"/>
              </w:rPr>
              <w:t>准考证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Style w:val="StrongEmphasis"/>
                <w:color w:val="3F3F3F"/>
                <w:sz w:val="27"/>
                <w:szCs w:val="27"/>
              </w:rPr>
              <w:t>原工作单位或毕业院校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吕昌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70191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山东省莱芜市医药公司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孙艳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22068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中国网通</w:t>
            </w: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(</w:t>
            </w: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集团</w:t>
            </w: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)</w:t>
            </w: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有限公司长春市分公司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任雅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78305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中国人民大学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刘永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44222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中国移动通信集团广东有限公司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董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91508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恒天投资管理有限公司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王宝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84713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浪潮（北京）电子信息产业有限公司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邵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88610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北京市石景山区国有资产经营公司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郭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84615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北京天健兴业资产评估有限公司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匡永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44223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中国南方航空股份有限公司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陈佳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78605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 xml:space="preserve">华润置地（北京）股份有限公司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赵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84007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创维应用电子</w:t>
            </w: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(</w:t>
            </w: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深圳</w:t>
            </w: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)</w:t>
            </w: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有限公司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张小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40222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广东发展银行股份有限公司郑州东明路支行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王学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87308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中国电信集团北方电信有限公司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葛晓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89117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北京市市政工程管理处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吴新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83009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中国人民大学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刘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13414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中国建设银行股份有限公司河北省分行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韩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80412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中国工商银行江苏省分行营业部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宋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90608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上海大学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马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72523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中国石化集团青岛石油化工有限责任公司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刘永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81705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财政部财政科学研究所研究生院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闫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83804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中国人民大学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倪时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83808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中国人民大学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高小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12130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南开大学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陈必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50209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中铁十六局集团有限公司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叶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68105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厦门大学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李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42827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华中科技大学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施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32513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南京晨光集团有限责任公司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温晓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83213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湖北大学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魏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23148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哈尔滨市道外区财政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陈云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79205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中国人民大学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陈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F3F3F"/>
                <w:sz w:val="27"/>
                <w:szCs w:val="27"/>
              </w:rPr>
              <w:t>185168142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F3F3F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F3F3F"/>
                <w:sz w:val="27"/>
                <w:szCs w:val="27"/>
              </w:rPr>
              <w:t>厦门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08:00Z</dcterms:created>
  <dc:creator>sina</dc:creator>
  <dc:description/>
  <dc:language>en-US</dc:language>
  <cp:lastModifiedBy>sina</cp:lastModifiedBy>
  <dcterms:modified xsi:type="dcterms:W3CDTF">2007-06-14T09:10:00Z</dcterms:modified>
  <cp:revision>1</cp:revision>
  <dc:subject/>
  <dc:title>序号</dc:title>
</cp:coreProperties>
</file>