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2"/>
        <w:gridCol w:w="1260"/>
        <w:gridCol w:w="1691"/>
        <w:gridCol w:w="420"/>
        <w:gridCol w:w="945"/>
        <w:gridCol w:w="630"/>
        <w:gridCol w:w="525"/>
        <w:gridCol w:w="662"/>
        <w:gridCol w:w="1050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用人  司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要求是否有基层工作经历年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综合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财务处主任科员以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财务综合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财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不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能够熟练应用计算机，具有一定的公文写作能力。</w:t>
            </w:r>
          </w:p>
        </w:tc>
      </w:tr>
      <w:tr>
        <w:trPr>
          <w:trHeight w:val="855" w:hRule="atLeas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普遍服务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普遍服务处主任科员以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普遍服务管理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经济管理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法律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邮政通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硕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不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资费处主任科员以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资费管理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硕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不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有财务工作经验或本科专业为财务或经济类优先考虑</w:t>
            </w:r>
          </w:p>
        </w:tc>
      </w:tr>
      <w:tr>
        <w:trPr>
          <w:trHeight w:val="1290" w:hRule="atLeas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市场监管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安全监管处主任科员以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负责建立和强化信件监管体系，拟定通信安全监管规章制度，对外协调等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法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党员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英语四级</w:t>
            </w:r>
          </w:p>
        </w:tc>
      </w:tr>
      <w:tr>
        <w:trPr>
          <w:trHeight w:val="123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市场检查处主任科员以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邮政快递、集邮、用品用具等的市场检查、监制；受理用户投诉、维护市场秩序，保障公平竞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法律、行政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党员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有较强的文字写作能力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人事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公务员管理处主任科员以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科学进行人力资源岗位设计，进行日常人力资源管理与分析；对外组织协调等工作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人力资源管理专业优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硕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党员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有较强的文字写作和计算机操作能力；有一定法学和心理学知识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机关党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党委办公室主任科员以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负责党委的组织、宣传、精神文明建设工作以及局机关的纪检工作和群众工作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政治学类或行政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党员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具有较强的中文写作及计算机操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26:00Z</dcterms:created>
  <dc:creator>lhs</dc:creator>
  <dc:description/>
  <cp:keywords/>
  <dc:language>en-US</dc:language>
  <cp:lastModifiedBy>lhs</cp:lastModifiedBy>
  <dcterms:modified xsi:type="dcterms:W3CDTF">2007-06-26T10:54:00Z</dcterms:modified>
  <cp:revision>2</cp:revision>
  <dc:subject/>
  <dc:title>用人  司局</dc:title>
</cp:coreProperties>
</file>