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E2E2E"/>
          <w:kern w:val="0"/>
          <w:sz w:val="36"/>
          <w:szCs w:val="36"/>
        </w:rPr>
        <w:t>四川大学工商管理学院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E2E2E"/>
          <w:kern w:val="0"/>
          <w:sz w:val="27"/>
          <w:szCs w:val="27"/>
        </w:rPr>
        <w:t>全日制专业学位硕士研究生复试方案    </w:t>
      </w:r>
      <w:r>
        <w:rPr>
          <w:rFonts w:ascii="ˎ̥;Times New Roman" w:hAnsi="ˎ̥;Times New Roman" w:cs="ˎ̥;Times New Roman" w:eastAsia="ˎ̥;Times New Roman"/>
          <w:color w:val="2E2E2E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color w:val="2E2E2E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根据《四川大学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年硕士研究生招生复试办法》有关规定，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年我院全日制专业学位硕士研究生招生复试安排如下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一、复试流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53"/>
        <w:gridCol w:w="1228"/>
        <w:gridCol w:w="1228"/>
        <w:gridCol w:w="1638"/>
        <w:gridCol w:w="1040"/>
        <w:gridCol w:w="1040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程序</w:t>
            </w:r>
          </w:p>
        </w:tc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报   </w:t>
            </w:r>
            <w:r>
              <w:rPr>
                <w:rFonts w:ascii="ˎ̥;Times New Roman" w:hAnsi="ˎ̥;Times New Roman" w:cs="ˎ̥;Times New Roman" w:eastAsia="ˎ̥;Times New Roman"/>
                <w:color w:val="2E2E2E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专业笔试</w:t>
            </w:r>
          </w:p>
        </w:tc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资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审查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缴纳复试费用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领取准考 </w:t>
            </w:r>
            <w:r>
              <w:rPr>
                <w:rFonts w:ascii="ˎ̥;Times New Roman" w:hAnsi="ˎ̥;Times New Roman" w:cs="ˎ̥;Times New Roman" w:eastAsia="ˎ̥;Times New Roman"/>
                <w:color w:val="2E2E2E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证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《管理学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综合素质面试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外语口语面试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时间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2009.04.08/09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2:30-6: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2009.04.08/09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2:30-6: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2009.04.08/09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2:30-6:0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2009.04.10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2009.04.10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2:3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2009.04.10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2: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地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工商管理学院</w:t>
            </w: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410B</w:t>
            </w: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室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工商管理学院</w:t>
            </w: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410B</w:t>
            </w: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室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工商管理学院</w:t>
            </w:r>
            <w:r>
              <w:rPr>
                <w:rFonts w:cs="宋体;SimSun" w:ascii="ˎ̥;Times New Roman" w:hAnsi="ˎ̥;Times New Roman"/>
                <w:color w:val="2E2E2E"/>
                <w:kern w:val="0"/>
                <w:sz w:val="18"/>
                <w:szCs w:val="18"/>
              </w:rPr>
              <w:t>410B</w:t>
            </w: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室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具体地点另行通知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具体地点另行通知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E2E2E"/>
                <w:kern w:val="0"/>
                <w:sz w:val="18"/>
                <w:szCs w:val="18"/>
              </w:rPr>
              <w:t>具体地点另行通知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注：申请调剂考生需到医院进行体检。体检表交回时间截止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日下午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00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，交回地点为工商管理学院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410B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室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体检时间：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日每日下午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30-5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00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（周末除外）在望江校医院进行，需准备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张照片贴体检表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二、资质审查需交材料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准考证原件及复印件；  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有效证件（身份证、军官证、护照）原件及复印件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毕业证、学位证原件及复印件（应届生带学生证）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一寸照片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张（用于制作准考证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请在背后附上双面胶）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本科成绩单打印件（盖鲜章，应届生请准备前三年的成绩）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6.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体检表原件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 xml:space="preserve">7.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同等学历考生应带有关证明材料。（国家外语四级证书和在核心期刊以第一作者身份发表的学术论文）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＊要求：以上所有材料均需准备原件及复印件各一套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所有材料请以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A4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纸进行黑白打印或复印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材料按照顺序装订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三、考试形式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 xml:space="preserve">1. 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笔试（闭卷考试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2E2E2E"/>
          <w:kern w:val="0"/>
          <w:sz w:val="18"/>
          <w:szCs w:val="18"/>
        </w:rPr>
        <w:t>◆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科目：管理学（参考书目：《管理学》</w:t>
      </w:r>
      <w:r>
        <w:rPr>
          <w:rFonts w:ascii="ˎ̥;Times New Roman" w:hAnsi="ˎ̥;Times New Roman" w:cs="ˎ̥;Times New Roman" w:eastAsia="ˎ̥;Times New Roman"/>
          <w:color w:val="2E2E2E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清华大学出版社</w:t>
      </w:r>
      <w:r>
        <w:rPr>
          <w:rFonts w:ascii="ˎ̥;Times New Roman" w:hAnsi="ˎ̥;Times New Roman" w:cs="ˎ̥;Times New Roman" w:eastAsia="ˎ̥;Times New Roman"/>
          <w:color w:val="2E2E2E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作者：徐国华、张德、赵平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2E2E2E"/>
          <w:kern w:val="0"/>
          <w:sz w:val="18"/>
          <w:szCs w:val="18"/>
        </w:rPr>
        <w:t>◆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测试要点：测试考生的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管理基础知识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 xml:space="preserve">2. 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面试：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color w:val="2E2E2E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面试包括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综合素质能力测试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及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外语口语面试</w:t>
      </w:r>
      <w:r>
        <w:rPr>
          <w:rFonts w:cs="宋体;SimSun" w:ascii="ˎ̥;Times New Roman" w:hAnsi="ˎ̥;Times New Roman"/>
          <w:b/>
          <w:bCs/>
          <w:color w:val="2E2E2E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综合素质能力测试：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宋体;SimSun" w:hAnsi="宋体;SimSun"/>
          <w:color w:val="2E2E2E"/>
          <w:kern w:val="0"/>
          <w:sz w:val="18"/>
          <w:szCs w:val="18"/>
        </w:rPr>
        <w:t>◆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测试要点：测试考生的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基本素质及能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英语口语面试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宋体;SimSun" w:hAnsi="宋体;SimSun"/>
          <w:color w:val="2E2E2E"/>
          <w:kern w:val="0"/>
          <w:sz w:val="18"/>
          <w:szCs w:val="18"/>
        </w:rPr>
        <w:t>◆</w:t>
      </w:r>
      <w:r>
        <w:rPr>
          <w:color w:val="2E2E2E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测试要点：测试考生的</w:t>
      </w: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英语听说能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2E2E2E"/>
          <w:kern w:val="0"/>
          <w:sz w:val="18"/>
          <w:szCs w:val="18"/>
        </w:rPr>
        <w:t>四、录取方法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color w:val="2E2E2E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复试成绩总分为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分，其中笔试部分占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分，综合素质面试占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分，外语口语面试占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分。笔试、综合素质面试和外语口语面试成绩之和为复试成绩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color w:val="2E2E2E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复试合格成绩为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120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color w:val="2E2E2E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录取成绩计算方法如下：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    </w:t>
      </w:r>
      <w:r>
        <w:rPr>
          <w:rFonts w:eastAsia="ˎ̥;Times New Roman" w:cs="ˎ̥;Times New Roman" w:ascii="ˎ̥;Times New Roman" w:hAnsi="ˎ̥;Times New Roman"/>
          <w:color w:val="2E2E2E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总成绩＝初试成绩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×50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％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+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复试成绩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×50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％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color w:val="2E2E2E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录取采取以总成绩为标准，按总成绩由高至低，择优录取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   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考生如有以下情况之一者不予录取：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 xml:space="preserve">1)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逾期不参加复试者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 xml:space="preserve">2)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违反考试纪律者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color w:val="2E2E2E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 xml:space="preserve">3)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复试成绩不合格者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/>
          <w:color w:val="2E2E2E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　  </w:t>
      </w:r>
      <w:r>
        <w:rPr>
          <w:rFonts w:ascii="ˎ̥;Times New Roman" w:hAnsi="ˎ̥;Times New Roman" w:cs="ˎ̥;Times New Roman" w:eastAsia="ˎ̥;Times New Roman"/>
          <w:color w:val="2E2E2E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 xml:space="preserve">4)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未能在规定时间提交全部资格审查资料或未能通过考生资格审查者；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/>
          <w:color w:val="2E2E2E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　 </w:t>
      </w:r>
      <w:r>
        <w:rPr>
          <w:rFonts w:ascii="ˎ̥;Times New Roman" w:hAnsi="ˎ̥;Times New Roman" w:cs="ˎ̥;Times New Roman" w:eastAsia="ˎ̥;Times New Roman"/>
          <w:color w:val="2E2E2E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 xml:space="preserve">5) 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政审不合格者； 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color w:val="2E2E2E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2E2E2E"/>
          <w:kern w:val="0"/>
          <w:sz w:val="18"/>
          <w:szCs w:val="18"/>
        </w:rPr>
        <w:t>）体检不合格者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color w:val="2E2E2E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color w:val="2E2E2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E2E2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1:00Z</dcterms:created>
  <dc:creator>*</dc:creator>
  <dc:description/>
  <cp:keywords/>
  <dc:language>en-US</dc:language>
  <cp:lastModifiedBy>*</cp:lastModifiedBy>
  <dcterms:modified xsi:type="dcterms:W3CDTF">2009-03-30T11:01:00Z</dcterms:modified>
  <cp:revision>2</cp:revision>
  <dc:subject/>
  <dc:title>四川大学工商管理学院</dc:title>
</cp:coreProperties>
</file>