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下半年毕业设计任务书第二次审核情况通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及相关通知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一、现将《计算机通信工程》专业、《计算机网络》专业、《计算机信息管理》专业、《邮电管理工程》专业、《电子商务》专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下半年毕业设计任务书第二次审核情况通报如下（请看附件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任务书第二次审核“未通过”的考生，不能参加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下半年答辩，明年上半年须重新申请填写任务书，费用重新发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请任务书审核“通过”的北京考生（包括第一次和第二次），请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以后</w:t>
      </w:r>
      <w:r>
        <w:rPr>
          <w:sz w:val="28"/>
          <w:szCs w:val="28"/>
        </w:rPr>
        <w:t>到北邮自考办领取</w:t>
      </w:r>
      <w:r>
        <w:rPr>
          <w:sz w:val="28"/>
          <w:szCs w:val="28"/>
        </w:rPr>
        <w:t>（新街口外大街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北邮网络教育学院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外地考生请与当地邮校自考办联系，以便及时领取；领取时须注意任务书是否由当邮校自考办及北邮自考办联合盖章，任务书未盖章的论文我校自考办一律不予审核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关于论文格式要求、论文提交时间、答辩报到时间、收费须知等相关信息请查看我校自考办发布的“关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下半年毕业设计（论文）答辩安排的通知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为了使考生顺利完成毕业设计（论文）与答辩，我校自考办计划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在网上举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如何做毕业论文辅导答疑”，具体时间请查看北邮自考网上相关新闻，做好答疑准备工作，按时参加答疑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六、凡毕业设计（论文）中涉及计算机程序的，要求附上程序清单，答辩时必须自带笔记本电脑进行演示。</w:t>
      </w:r>
    </w:p>
    <w:p>
      <w:pPr>
        <w:pStyle w:val="Normal"/>
        <w:spacing w:lineRule="exact" w:line="560"/>
        <w:ind w:right="480" w:firstLine="5460"/>
        <w:rPr>
          <w:sz w:val="28"/>
          <w:szCs w:val="28"/>
        </w:rPr>
      </w:pPr>
      <w:r>
        <w:rPr>
          <w:sz w:val="28"/>
          <w:szCs w:val="28"/>
        </w:rPr>
        <w:t>北京邮电大学自考办</w:t>
      </w:r>
    </w:p>
    <w:p>
      <w:pPr>
        <w:pStyle w:val="Style15"/>
        <w:spacing w:lineRule="exact" w:line="560"/>
        <w:ind w:left="5250" w:firstLine="42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ascii="宋体;SimSun" w:hAnsi="宋体;SimSun" w:cs="宋体;SimSun"/>
          <w:b/>
          <w:bCs/>
          <w:color w:val="FF0000"/>
          <w:sz w:val="32"/>
        </w:rPr>
        <w:t>邮电管理工程专业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任务书通过名单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河北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 xml:space="preserve"> 冯冬林、赵姝媛、余汶滨、陈慧芝、牛亚琴、刘冰娜、朱玉冬、甄杨涛、潘红声、金婕、骆跃来、王永鹏、高梅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山西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范娜娜、赵韩萍、范志强、赵怡云、董春英、姜雨君、申虹、张芝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山东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缪兴凤、纪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河南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杨敏、沙吉娜、马杰、尚延杰、任武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黄筱清、陈汉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任务书不通过名单及原因（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tbl>
      <w:tblPr>
        <w:tblW w:w="869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85"/>
        <w:gridCol w:w="1425"/>
        <w:gridCol w:w="5200"/>
      </w:tblGrid>
      <w:tr>
        <w:trPr>
          <w:trHeight w:val="4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通过原因</w:t>
            </w:r>
          </w:p>
        </w:tc>
      </w:tr>
      <w:tr>
        <w:trPr>
          <w:trHeight w:val="44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民豪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文多为理论性介绍及探讨，没有结合某具体企业进行应用分析，建议结合某企业运用理论分析现状并针对问题提出解决的办法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孟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任务书太粗糙，要求重写任务书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文及内容不符合要求，建议换题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文选题过小，且论文内容偏重于该项业务的介绍，自己分析和论述的内容过少，建议扩大选题范围，可以以增值业务为中心来进行论述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银华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文结合实际选题是对的，但论文要求有一定的理论水平，任务书的设计内容层次要清晰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美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设计的内容不能服务于主题，对人力资源开发的知识没有掌握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莲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从任务书设计的内容看，对绩效管理的理论知识没有很好掌握，结构层次不太合理，结合实际不够，建议写“山西移动公司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员工绩效管理”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文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题及内容不符合要求，论文应有明确论述对象，一般应以所在企业为论述对象，论文内容应能够利用管理学科的相关理论、方法分析企业实际，阐述自己的观点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文选题较大，建议题目应定位在策略层面，而不是战略层面。此外，论文层次结构不清，基本是各种战略的名称解释。要求结合本企业实际分析目前营销策略中存在的问题，并提出相应的对策。论文可以侧重于某一项业务或某一个客户群来论述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艳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文应以所在企业为论述对象，这一点从论题及内容上均未体现出来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没有掌握人力资源开发的基本知识，设计内容不能服务于主题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慧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任务书的内容，没有结合企业实际分析问题，设计新的绩效管理方案只是对现有绩效管理体系的总结，不符合论文要求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可行性分析的基础数据不清，经济评价部分的内容欠缺，且分析不够深入，参考资料与设计思路中运用的项目质量管理的内容与论题关系不大。由于受到所选题目的限制，经济评价很难较好的完成。要求换题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振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文内容不够细化，要求进一步细化到二级子目录，论文题目要求改为“唐山移动通信公司市场营销策略研究”，此外，策略应用要具体，要结合本企业实际来选题，不要是各种策略的罗列和堆积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文内容过泛，多为理论性探讨，没有结合某具体企业进行分析，不符合要求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任务书删去了第一次提交时的设计思路与方法中的部分内容，降低了完成难度，且现在的任务书介绍性内容太多，自己的设计内容太少，建议换管理类题目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未交第二次任务书名单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湖南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向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山西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杨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河北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武素贤、张超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ascii="宋体;SimSun" w:hAnsi="宋体;SimSun" w:cs="宋体;SimSun"/>
          <w:b/>
          <w:bCs/>
          <w:color w:val="FF0000"/>
          <w:sz w:val="32"/>
        </w:rPr>
        <w:t>计算机通信工程专业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任务书通过名单（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山西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宋鹏飞、王蓉、蓝长燕、姜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山东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尹以伦、路晨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河北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程红光、牛小萍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河南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刘娇、王根记、李胜勇</w:t>
      </w:r>
    </w:p>
    <w:p>
      <w:pPr>
        <w:pStyle w:val="Normal"/>
        <w:ind w:left="1687" w:hanging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湖南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颜志杰、游华、王海萍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罗爱军、李复钦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任务书不通过名单及原因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tbl>
      <w:tblPr>
        <w:tblW w:w="8975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85"/>
        <w:gridCol w:w="1425"/>
        <w:gridCol w:w="5480"/>
      </w:tblGrid>
      <w:tr>
        <w:trPr>
          <w:trHeight w:val="4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通过原因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爱静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任务书没有写出题目，应写出题目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应以目录形式明确写出设计内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任务书中未明确设计内容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珊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。没有体现出学生独立的设计，并份量不足。</w:t>
            </w:r>
          </w:p>
        </w:tc>
      </w:tr>
      <w:tr>
        <w:trPr>
          <w:trHeight w:val="4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海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需结合某地实际情况，网络现状提出提高容量的设计方案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应明确写出你本人设计的具体方案，不能是按资料上的内容的描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未交第二次任务书名单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河北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王忠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陈燕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ascii="宋体;SimSun" w:hAnsi="宋体;SimSun" w:cs="宋体;SimSun"/>
          <w:b/>
          <w:bCs/>
          <w:color w:val="FF0000"/>
          <w:sz w:val="32"/>
        </w:rPr>
        <w:t>计算机网络专业★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务书通过名单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：宋俊栋、易谦、李华、邱俊铭、曹凤琪、张皎、张云祥、马一鸣、闫立新、张勇、袁丽芬、李俊虎、刘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任务书不通过名单及原因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tbl>
      <w:tblPr>
        <w:tblW w:w="8975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85"/>
        <w:gridCol w:w="1425"/>
        <w:gridCol w:w="5480"/>
      </w:tblGrid>
      <w:tr>
        <w:trPr>
          <w:trHeight w:val="4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通过原因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宝川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题目不具体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工作份量不足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建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。内容应详细地以章节形式写明内容，内容再详细写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ascii="宋体;SimSun" w:hAnsi="宋体;SimSun" w:cs="宋体;SimSun"/>
          <w:b/>
          <w:bCs/>
          <w:color w:val="FF0000"/>
          <w:sz w:val="32"/>
        </w:rPr>
        <w:t>计算机信息管理专业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任务书通过名单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：袁丽英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未交第二次任务书名单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 xml:space="preserve">人）：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：张新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ascii="宋体;SimSun" w:hAnsi="宋体;SimSun" w:cs="宋体;SimSun"/>
          <w:b/>
          <w:bCs/>
          <w:color w:val="FF0000"/>
          <w:sz w:val="32"/>
        </w:rPr>
        <w:t>电子商务专业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任务书通过名单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：孟文婷、许永红、马俊红、何华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任务书不通过名单及原因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人）：</w:t>
      </w:r>
    </w:p>
    <w:tbl>
      <w:tblPr>
        <w:tblW w:w="8975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85"/>
        <w:gridCol w:w="1425"/>
        <w:gridCol w:w="5480"/>
      </w:tblGrid>
      <w:tr>
        <w:trPr>
          <w:trHeight w:val="4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通过原因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旷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建议使用</w:t>
            </w:r>
            <w:r>
              <w:rPr>
                <w:sz w:val="24"/>
              </w:rPr>
              <w:t>SWOT</w:t>
            </w:r>
            <w:r>
              <w:rPr>
                <w:sz w:val="24"/>
              </w:rPr>
              <w:t>分析，否则文章逻辑上不完整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婧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要求结合企业实际，要有独到见解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雄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要求结合企业实际选题，要有独到见解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莉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要求结合企业实际选题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银萍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文中的战略与策略的概念混淆了，没说清战略和策略的关系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岩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建议从</w:t>
            </w:r>
            <w:r>
              <w:rPr>
                <w:sz w:val="24"/>
              </w:rPr>
              <w:t>4P</w:t>
            </w:r>
            <w:r>
              <w:rPr>
                <w:sz w:val="24"/>
              </w:rPr>
              <w:t>策略入手研究营销策略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丽霞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论述的重点应在第三部分，建议采用</w:t>
            </w:r>
            <w:r>
              <w:rPr>
                <w:sz w:val="24"/>
              </w:rPr>
              <w:t>SWOT</w:t>
            </w:r>
            <w:r>
              <w:rPr>
                <w:sz w:val="24"/>
              </w:rPr>
              <w:t>分析，结合</w:t>
            </w:r>
            <w:r>
              <w:rPr>
                <w:sz w:val="24"/>
              </w:rPr>
              <w:t>4P</w:t>
            </w:r>
            <w:r>
              <w:rPr>
                <w:sz w:val="24"/>
              </w:rPr>
              <w:t>策略提出对策。</w:t>
            </w:r>
          </w:p>
        </w:tc>
      </w:tr>
      <w:tr>
        <w:trPr>
          <w:trHeight w:val="4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蕾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。要求必须有自己的独到见解，严禁拼凑，请结合本职工作选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3:55:00Z</dcterms:created>
  <dc:creator>randy</dc:creator>
  <dc:description/>
  <cp:keywords/>
  <dc:language>en-US</dc:language>
  <cp:lastModifiedBy>微软用户</cp:lastModifiedBy>
  <cp:lastPrinted>2006-08-14T14:43:00Z</cp:lastPrinted>
  <dcterms:modified xsi:type="dcterms:W3CDTF">2007-08-08T07:11:00Z</dcterms:modified>
  <cp:revision>176</cp:revision>
  <dc:subject/>
  <dc:title>北京</dc:title>
</cp:coreProperties>
</file>