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7</w:t>
      </w:r>
      <w:r>
        <w:rPr>
          <w:b/>
        </w:rPr>
        <w:t>年中国名牌产品名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20"/>
        <w:gridCol w:w="2080"/>
        <w:gridCol w:w="304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编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产  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注册商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生产企业名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空分成套设备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氧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制氧机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钻机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石机械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石油机械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石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二机石油装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华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宏华石油设备有限公司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集团江汉石油管理局第四机械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第一汽车集团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汽车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田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汽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型汽车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汽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搬运车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ILI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如意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BLIF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诺力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诺力机械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土机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推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推工程机械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工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宣化工程机械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速机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隆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泰隆减速机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高精齿轮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星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星减速机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Z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重型机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重型机械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齿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齿轮箱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HI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重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重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星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减速机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齿轮箱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进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前进齿轮箱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齿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齿轮箱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活塞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渤海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滨州渤海活塞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活塞环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环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征双环活塞环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G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帝伯格茨活塞环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滤清器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B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金威滤清器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油泵油嘴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字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威孚高科技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车桥总成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特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特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曙光汽车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翔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山东汽车改装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德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汉德车桥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散热总成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轮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银轮机械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水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汽车散热器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恒安散热器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龙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雪龙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传动轴总成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钱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向集团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昌远东传动轴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S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纳铁福传动轴有限公司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消声器总成及尾气催化转化器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达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通达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线电缆接头附件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长园电缆附件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包线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磊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磊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达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精达特种电磁线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特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蓬泰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夷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城大通股份有限公司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输变电设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联电抗器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D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西电变压器有限责任公司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K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）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特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变电工股份有限公司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变压器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W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天威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特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变电工衡阳变压器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D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西电变压器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ENBIA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变电工沈阳变压器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特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变电工股份有限公司新疆变压器厂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路器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D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西电高压开关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高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高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铸机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劲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控制元器件      变频器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兰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望森兰变频器制造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德华福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利德华福电气技术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新风光电子科技发展有限公司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编码器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禹衡光学有限公司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自控元件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花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花控股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盾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盾安精工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工具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鼎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鼎电动工具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鎯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鎯电动工具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 hengy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恒友机电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恩地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地恩地机电科技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大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博大电器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锐奇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锐奇工具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机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ITIA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天塑机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震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顺德区震德塑料机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机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秧机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苗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插秧机制造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自动化物流系统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船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船舶设备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飞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音飞货架制造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节能换热器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昌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万昌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陵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美陵化工设备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F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登峰换热器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圣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圣高科技产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回转窑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重型机械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飞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鹏飞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仕名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仕名科技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立式辊磨机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重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重型机械集团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辊压机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重型机械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水泥研究设计院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海建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EJU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利君实业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品包装机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ONGY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中亚机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织物机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明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永明机械制造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自动化监控设备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瑞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RI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瑞集团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R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南瑞继保电气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方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四方继保自动化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继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继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电南自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电南京自动化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机器人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新松机器人自动化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道客车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轨道客车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四方机车车辆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磨床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开源机床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险峰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险峰机床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机床厂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继电器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发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宏发电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电缆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亨通光电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亨通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鼎光電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鼎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和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华达通信器材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鼎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鼎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宝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七宝光电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杭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富春江通信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L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利科技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太网交换机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兴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兴通讯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AWEI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技术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NGIN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烽火网络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锐捷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星网锐捷通讯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软件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友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友软件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蝶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蝶软件（中国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面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健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金健米业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男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若男食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丝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春丝食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大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博大面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裕湘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郴州市裕湘面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河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金沙河面业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FDG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丰大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北雪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塞北雪面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活性酵母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琪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琪酵母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宝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糖集团有限公司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冻分割猪肉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汇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漯河市双汇实业集团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雨润食品产业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尔康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维尔康食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大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大食品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金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高金食品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利斯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利斯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食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食品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众品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众品食业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娇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四海发展实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福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万福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长寿集团股份有限公司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程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顺鑫农业股份有限公司鹏程食品分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祥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银祥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喜鹤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千喜鹤食品有限公司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冻分割牛肉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皓月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长春皓月清真肉业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西黄牛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森三和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阳信广富畜产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尔沁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科尔沁牛业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粉糖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洲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鲁洲食品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王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王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骊骅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骊骅淀粉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贸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城兴贸玉米开发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桥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双桥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龄宝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保龄宝生物技术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硬脂酸甘油脂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谷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晨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露酒    白兰地、三鞭酒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裕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张裕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劲酒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劲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劲牌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叶青酒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叶青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杏花村汾酒厂股份有限代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龟酒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椰岛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椰岛（集团）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枸杞酒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山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红枸杞产业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腐乳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致和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王致和食品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中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新中酿造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宝寨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忠县忠州腐乳酿造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合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广合腐乳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包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新秀箱包制造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保兰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werland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保兰德箱包皮具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velhous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爱美德旅游用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猴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市金猴集团皮具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OW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皇冠皮件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路达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路达皮具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GLAR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富豪皮革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本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博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广博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丽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枫纸业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派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恒达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龙纸制品（昆山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肥皂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爱斯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白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立白企业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化工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凤凰化工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扇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制皂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皂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力奇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隆力奇生物科技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爱斯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爱斯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奇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浪奇实业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神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家化联合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花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制皂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淋浴房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波罗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波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银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lax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银河洁具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浆机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oyoung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九阳小家电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橱柜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尔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ier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尔集团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琳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欧琳厨具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派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欧派厨柜企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帝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华帝燃具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宝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洛尼家居用品（北京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爱普装饰材料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沐浴露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力奇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隆力奇生物科技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神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家化联合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芙特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梧州索芙特美容保健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滋采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美日洁宝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雪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嘉丹婷日用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蒂花之秀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名臣化妆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宝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兆婷化妆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火机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INHAI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新海电气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tiger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虎打火机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UNGFONG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东方轻工实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发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斯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吉斯家具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U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海龙家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左右家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阳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凤阳集团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为媒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花为媒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友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全友家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andiss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富宝沙发制造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华仕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敏华荣家具（深圳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镶嵌饰品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凤祥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老凤祥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禧之星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千禧之星实业发展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禧福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鹤麟珠宝首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之韵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钻之韵珠宝首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宝怡珠宝首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光达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星光达珠宝首饰实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麒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福麒珠宝首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南洋金象珠宝首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日月首饰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潮宏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潮鸿基实业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大金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海漫尼实业发展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相防锈纸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防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防锈包装材料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恤衫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发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即发集团控股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司登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司登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戈尔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戈尔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奇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织染服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霞湖世家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霞湖世家服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鹰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巨鹰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面料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竹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凤竹纺织科技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olDr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海天轻纺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溢达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溢达纺织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胶长丝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丽雅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丝丽雅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鹭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白鹭化纤集团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化纤集团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鹅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天鹅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涤纶长丝 工业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利得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利得新材料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上海石油化工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龙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龙博莱特化纤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用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逸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恒逸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OLDENCOCK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昆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远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恒力化纤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ngxiang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盛化纤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胶短纤维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旋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龙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化纤集团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鹭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白鹭化纤集团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发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三友集团化纤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洋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澳洋科技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丽达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丽达集团控股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装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嗒嘀嗒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格林服装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拉巴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马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黄蓝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黄蓝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moc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宝德服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DU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雅多服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猪班纳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华新制衣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纱晚礼服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瑞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名瑞（集团）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潮连思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潮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llput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伟标（潮州）工艺服装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麻布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利源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城市德利源纺织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圓寶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圆宝纺织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莲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山金鼎亚麻纺织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三江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绍兴新三江印染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洲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绿洲纺织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鹏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木斯三和亚麻纺织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森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申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金帝工业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I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泛佳亚麻纺织厂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麻纱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鹰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鹰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薇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达创业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鸟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肇融企业集团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梳纱线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风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茂纺织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桥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桥纺织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IFENG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丰纺织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LAK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第一棉纺织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德棉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泰格蕾芬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泰纺织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OS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百隆纺织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竹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常山纺织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旸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阳纺织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龙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华三五四二纺织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山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河纺织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生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鸾凤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滨州环宇纺织集团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悦达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悦达纺织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帛方纺织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溢达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溢达纺织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蚕丝被   桑蚕丝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缘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缘茧丝绸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丝家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梦丝家绿色保健制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纱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纱服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绵羊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小绵羊卧室制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冬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绿冬丝科实业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蓝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化市大地蓝绢纺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柞蚕丝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麟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岭市永发茧产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布艺   窗帘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蝉家纺服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愉悦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愉悦家纺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布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N&amp;WO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万得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nv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孚日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孚日集团股份有限公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面料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裕隆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裕隆实业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家坊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生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EKE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科控股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坦斯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奥坦斯布艺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美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美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达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宏达经编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位芳纶纤维产品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FUNEX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彩艳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纽士达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氨纶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斯林民族帽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哈拉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伊佳民族用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轮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船舶重工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船舶重工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高桥造船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道路沥青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仑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股份有限公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氯乙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糊用聚氯乙烯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塔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化工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工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渤天化工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峰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氯碱化工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浮聚氯乙烯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齐鲁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三晶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沽化工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水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天原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峰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氯碱化工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业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天业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力输送带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宇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新环宇橡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六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橡六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通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宝通带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箭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双箭橡胶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兴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中意胶带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丙烯酰胺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仑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全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天润化学工业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敏胶粘制品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mat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宏昌胶粘带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乐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华夏实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大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胶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高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高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托车轮胎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里马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豆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T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正新橡胶工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END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大橡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驰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飞驰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驼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喜盈门双驼轮胎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岳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岳工业橡胶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工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三工橡胶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用精对苯二甲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油化工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翔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翔鹭石化企业（厦门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酚醛模塑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宏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沙县宏盛塑料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熟东南塑料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丙烯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腈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化集团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不冻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蓝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蓝星清洗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石油化工股份有限公司润滑油分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聚磷酸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兴发化工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澄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澄星磷化工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庆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川东化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橡胶避孕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桂林乳胶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并蒂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乳胶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蝶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双蝶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广橡企业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火车车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鞍山钢铁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轮辋用热轧型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衡业汽车新材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锈钢棒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北特殊钢集团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装箱用钢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鞍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鞍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珠江钢铁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溪钢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轴承钢热轧棒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北特殊钢集团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澄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阴兴澄特种钢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强度建筑结构用中厚钢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济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济南钢铁集团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阳钢铁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锅炉用不锈钢无缝钢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通特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银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兴市精密钢管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阳湖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州市武进不锈钢管厂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锅炉用无缝钢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头钢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精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攀钢集团成都钢铁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山钢铁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碳素钢热轧盘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沙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沙钢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山钢铁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华菱湘潭钢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钢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余钢铁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首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首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铜及铜合金带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牡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铝洛阳铜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鑫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徽鑫科新材料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波兴业电子铜带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铝板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南铝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南铝业（集团）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北轻合金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铝瑞闽铝板带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FF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乳源东阳光精箔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氧化二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闪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锡矿山闪星锑业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氧化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DC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堆城钼业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鸣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洛阳栾川钼业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铝合金型材     工业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丛林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丛林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轨道车辆结构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麦达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麦达斯铝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南山铝业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闽铝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南平铝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兴发铝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坚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坚美铝型材厂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凤铝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凤铝铝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ENGLU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忠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忠旺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普斯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州罗普斯金铝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PS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ACAN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华昌铝厂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伟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佛山市新合铝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AP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山市金桥铝型材厂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EIY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伟业铝厂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梁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栋梁新材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亚洲铝厂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亚铝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空心玻璃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晶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州振华装饰玻璃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空玻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玻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南玻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耀皮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耀华皮尔金顿玻璃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晶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晶（集团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中诚建材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绝热和隔音材料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鲁阳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绝热用硅酸铝棉及制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6"/>
                <w:szCs w:val="16"/>
              </w:rPr>
              <w:t xml:space="preserve">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新集团建材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矿棉装饰吸声板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星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T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星牌建材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B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博特新材料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龍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五龙化工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海润化工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效减水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利君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莱芜市汶河化工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久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久强建材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威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威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恒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恒兴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海大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产饲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六和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雄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希望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粤海饲料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正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正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资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骆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人神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马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天马饲料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康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淮安市康达饲料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医药股份有限公司新昌制药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HU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新和成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广济药业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饲料级维生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珠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湛化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九华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铜陵市铜官山化工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绿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绿陵化工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磷酸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洋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洋丰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鹭岛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厦化实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云天化国际化工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州开磷（集团）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瑞泽农药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过磷酸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侨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侨昌化学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宁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常隆化工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乙草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吊桥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蒙古宏裕科技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太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太阳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平高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隆平农业高科技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肥丰乐种业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百草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稻作高新技术产品开发中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稻种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色农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北农科技集团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荆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荆楚种业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豪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国豪种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太阳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农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农兴种业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欣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间市国欣农村技术服务总会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棉花种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塔里木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塔里木河种业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鑫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金秋种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雨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天雨环保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兴泉溪环保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通华新环保设备工程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格栅除污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一环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龙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徽国祯环保节能科技股份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曝气设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污染防治设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州六六视觉科技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桐庐尖端内窥镜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佛山市东方医疗设备厂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眼科显微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鱼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鱼跃医疗设备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用内窥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onoScap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开立科技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轮椅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INO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阳西北医疗器械（集团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飞鹰船艇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多普乐超声成像系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市春合体育用品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牙科综合治疗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泰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泰山体育产业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赛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双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红双喜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竞技举重杠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角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龙江北方工具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南充新原机械制造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嘉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嘉陵特种装备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运动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长江电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家港金陵体育器材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泰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泰山体育产业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hide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视得安罗格朗电子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径竞技器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ST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湾安全技术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EELE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立林科技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宇对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可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系统产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R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慧锐通电器制造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EJ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积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金积嘉电子工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兔宝宝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华集团控股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仁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仁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胶合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勝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胜阳实业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鲁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丽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莫干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升华云峰新材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兔宝宝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华集团控股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细木工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东森木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湘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福湘木业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鹏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鹏鸿木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健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金健米业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宝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国宝桥米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娃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常市绿风优质米开发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金佳谷物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南香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莆田市东南香米业发展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欣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方欣米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大荒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龙江省北大荒米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槐祥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徽槐祥工贸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下农庄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莆田市佳腾食品工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梧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龙江泰丰粮油食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兴市粮油集团大米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射阳大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射阳县大米协会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好雨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裕丰米业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盘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盘锦大米（集团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玉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省樟树粮油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镇市五峰米业加工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御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省德春米业集团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龙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天龙米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兰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延边宇星无公害农产品开发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省农垦米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银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银利来粮油实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稼仙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徽省稼仙米业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乡里乡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徽家乐米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兔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邮市双兔米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粮食集团米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粮油集团人和米业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川粮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川粮米业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麦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省银河面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樱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白樱花实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得利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得利面粉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三零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三零面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香雪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阳香雪面粉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利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利金粮油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皖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徽皖王面粉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家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今麦郎食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半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半球面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豫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大程面粉实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牛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老牛面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天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济南民天面粉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达面粉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古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古船食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邯雪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邯雪面粉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恒天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恒天面粉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丹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丹阳市江南面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裕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滨州泰裕麦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腾永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永乐食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蛇口南顺面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利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利生面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巨嘴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州巨嘴鸟工贸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鸿马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邑县雪枫粉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滕州市东谷面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陕富面业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神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海嘉食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金苑面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雪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昌湖雪面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天山面粉（集团）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糖      白糖      蔗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莞市东糖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扶南东亚糖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桂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贵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木棉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东门南华糖业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来宾东糖迁江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凤糖生化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左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驮卢东亚糖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蜂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丰收糖业发展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银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顺德糖厂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明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宁糖业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玉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糖业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壶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崇左东亚糖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田东南华糖业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鸥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宁糖业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金岭糖业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莲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甘蔗化工厂（集团）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甜菜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草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头华资实业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龙江北方糖业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四方实业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雪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天露糖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果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喜之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喜之郎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蜡笔小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蜡笔小新（福建）食品工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亲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亲亲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莞市金娃食品工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梁丰食品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帝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粮金帝食品（深圳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福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莞徐记食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白兔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冠生园（集团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丝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金丝猴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旺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Q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旺旺食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冠（中国）食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雅客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ak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雅客食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派类食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达利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达利食品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兔巴哥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兔巴哥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马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福马食品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低温肉制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漯河市双汇实业集团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雨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雨润食品产业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大食品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喜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市喜旺食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得利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得利斯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锣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临沂新程金锣肉制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众品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众品食业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人神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人神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用塑料大棚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清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清源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华盾雪花塑料集团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兰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市塑料集团有限公司第二塑料制品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佛山塑料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绿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大东南包装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喜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山市喜丰塑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硕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宝硕股份有限公司创业塑料分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果汁类饮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统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统一企业（中国）投资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汇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汇源饮料食品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娃哈哈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娃哈哈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夫果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夫山泉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普赛尔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厦普赛尔食品饮料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古越龙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绍兴黄酒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稽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稽山绍兴酒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永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绍兴黄酒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库门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金枫酿酒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冠生园（集团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塔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粮油食品进出口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沙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张家港酿酒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皮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雪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雪豹集团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ongMin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东明实业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蒙努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蒙努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依鹿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辛集市物资开发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凯撒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ais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凯撒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束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辛集束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怡嘉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华斯实业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银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银杉皮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依奴珈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中辉皮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应大投资集团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兽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兽王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童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好孩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好孩子儿童用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神马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波神马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妈咪宝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波妈咪宝婴童用品制造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天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山市隆成日用制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液体洗涤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白猫（集团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雕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纳爱斯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立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立白企业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安开米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奇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风化工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传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Transf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传化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浪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浪奇实业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EIF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贝发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真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TRUECOL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乐美文具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雪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昌隆文具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第一铅笔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EIF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贝发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雪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昌隆文具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真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TRUECOL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乐美文具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晨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中韩晨光文具制造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henglu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路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爱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爱好笔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万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金万年文具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雄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英雄（集团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炊具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爱仕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S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台州爱仕达电器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泊尔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苏泊尔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的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的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alanz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格兰仕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格兰仕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ON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湛江市家用电器工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浩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浩特电器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鸿智电器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湛江鸿智电器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威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威王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佛山市盛发电器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中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双喜实业发展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爱仕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S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台州爱仕达电器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泊尔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苏泊尔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阳双喜压力锅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美满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顺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顺发五金制品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顺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顺达不锈钢器皿实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家用燃气灶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尔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ai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尔集团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帝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山华帝燃具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太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波方太厨具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OBA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老板实业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光芒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光芒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的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的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家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万家乐燃气具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迅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迅达科技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前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前锋电子电器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万和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意控股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帅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帅康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真丝绸面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鑫缘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鑫缘茧丝绸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茶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江丝绸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润控股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朗时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盖州市暖泉绢纺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事利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事利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富春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金富春丝绸化纤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达利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达利丝绸（浙江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针织品            内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即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即发集团控股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枪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三枪（集团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B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团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雪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锡市雪竹针织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爱帝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爱帝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豆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铜牛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铜牛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通海林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猫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猫人服饰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顺时针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顺时针服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妮雅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ONL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山市康妮雅服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袜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丹吉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袜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芬那丝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芬莉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梦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梦娜针织袜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情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情怡袜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浪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浪莎针织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步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步人袜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裤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红领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雅戈尔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雅戈尔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豆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恒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EMBOU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恒柏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希努尔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新郎服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OE|ONE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九牧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泉州九牧王洋服时装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步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USE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步森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虎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虎都（中国）服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威兰西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EL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威兰西（中国）服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羊绒大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斯尔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斯尔丽服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爱伊美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IYIME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奉化市爱伊美服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红人实业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金首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凤祥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老凤祥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萃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阳萃华金银珠宝制品实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百泰首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百泰珠宝首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进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粤豪珠宝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庙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老庙黄金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菜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菜市口百货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叶珠宝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莞市金叶珠宝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DK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爱得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甘露珠宝首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日月首饰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金兰首饰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市金凰珠宝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翠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翠绿珠宝首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亨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宝福珠宝首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新世界珠宝金号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同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佛山市工艺总厂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福辉珠宝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盛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安盛华实业发展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乒乓球运动器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双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红双喜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双鱼体育用品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险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杰宝大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杰宝大王企业发展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波永发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金虎保险设备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虎牌集团柜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艾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波艾谱实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洛阳花都金柜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飞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哈尔滨飞云实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锂离子充电电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Y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比亚迪锂电池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飞毛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CU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飞毛腿（福建）电子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A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比克电池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德赛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ESAY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惠州市德赛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力神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力神电池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osligh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哈尔滨光宇电源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中型客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宇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丹东黄海汽车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龙联合汽车工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INGLON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通汽车工业集团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少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少林汽车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玻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耀玻璃工业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义汽车玻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铝合金车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CW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丰奥特控股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卡轮毂制造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昆山六丰机械工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钢子午线轮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角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角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风神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风神轮胎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轮胎橡胶（集团）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山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力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华南橡胶轮胎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朝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HAOYAN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中策橡胶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玲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玲珑橡胶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前进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州轮胎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双星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ailu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赛轮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木复合地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盈彬大自然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盈彬大自然木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圣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圣象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ihu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宜华木业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桥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森林工业集团金桥木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尔玛富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富林地板木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延边林业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肯帝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伊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肯帝亚木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ER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尔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尔集团苏州地板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得利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富得利木业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尔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尔胜集团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钢丝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巨龙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州钢绳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福星科技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狼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通钢绳（集团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东磁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MEGC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横店集团东磁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磁性材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风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风华高新科技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TD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通控股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钻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株洲硬质合金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硬质合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贡硬质合金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铜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铜陵有色金属集团控股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纯阴极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冶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铜业集团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铁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铜业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NMC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川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冶有色金属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河旋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黄河旋风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造金刚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中南工业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正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正星科技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税控燃油加油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恒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engsh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托肯恒山科技（广州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一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阳机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控车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及型及以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MT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机床集团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齐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齐重数控装备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济一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济南一机床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PAR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水星火机床有限责任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鼓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鼓风机（集团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风机   轴流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鼓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阳鼓风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心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柳工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柳工机械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装载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工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州工程机械科技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工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工（福建）机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工机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工程机械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林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DL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临工工程机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工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山工机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工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成都成工工程机械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尔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ai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尔集团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冰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容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onshe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科龙电器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肥美菱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飞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新飞电器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isense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信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宝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anb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万宝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的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的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星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星星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ua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华日实业投资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尔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ai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尔集团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家用分体空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的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的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格力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RE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珠海格力电器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Hisense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信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春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春兰（集团）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EL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科龙电器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长虹电器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新科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hin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科电子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TC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TC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志高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志高空调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奥克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波奥克斯空调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格兰仕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格兰仕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的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格兰仕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格兰仕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波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的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的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尔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ai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尔集团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enovo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计算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清华同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同方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reat Wal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长城计算机深圳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ound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大方正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TC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TC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浪潮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浪潮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海尔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ai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尔集团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JIAN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江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摩托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100C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宗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宗申产业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豪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大长江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嘉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嘉陵工业股份有限公司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ONC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隆鑫工业（集团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建设摩托车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力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IF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力帆实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雅戈尔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雅戈尔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righ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衬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虎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UB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虎豹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泰格蕾芬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泰纺织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希努尔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新郎服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绅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绅士服装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云敦服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豆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绅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情森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情森制衣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海螺服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OM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蒙集团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AIER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尔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开尔制衣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才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才子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圣凯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澜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琴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琴曼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步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USE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步森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益鑫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益鑫泰麻业纺织服饰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利来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利来（中国）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能达利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能达利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太平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太平鸟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杉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杉杉服装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高邦服饰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洛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洛兹集团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乔治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乔治白服饰股份有限公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17:00Z</dcterms:created>
  <dc:creator>user</dc:creator>
  <dc:description/>
  <dc:language>en-US</dc:language>
  <cp:lastModifiedBy>sina</cp:lastModifiedBy>
  <dcterms:modified xsi:type="dcterms:W3CDTF">2007-09-13T03:17:00Z</dcterms:modified>
  <cp:revision>2</cp:revision>
  <dc:subject/>
  <dc:title>2007年中国名牌产品名单</dc:title>
</cp:coreProperties>
</file>