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0"/>
        <w:gridCol w:w="1940"/>
        <w:gridCol w:w="3740"/>
        <w:gridCol w:w="1840"/>
      </w:tblGrid>
      <w:tr>
        <w:trPr>
          <w:trHeight w:val="462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中国高尔夫球协会国家级裁判员培训班日程</w:t>
            </w:r>
          </w:p>
        </w:tc>
      </w:tr>
      <w:tr>
        <w:trPr>
          <w:trHeight w:val="462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点：温州东方高尔夫球会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人</w:t>
            </w:r>
          </w:p>
        </w:tc>
      </w:tr>
      <w:tr>
        <w:trPr>
          <w:trHeight w:val="46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起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签到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lan Holmes, Richard Stocks,  Kevin Barker, Grant Moir</w:t>
            </w:r>
          </w:p>
        </w:tc>
      </w:tr>
      <w:tr>
        <w:trPr>
          <w:trHeight w:val="46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: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介绍、开班仪式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则讲解、观看视频、分组讨论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: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歇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: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观看视频、分组讨论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: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试讲解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午餐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规则现场演示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: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歇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束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: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歇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场执法指南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: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赛条件、当地规则及场地标定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: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歇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场实践介绍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: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束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&amp;A</w:t>
            </w:r>
            <w:r>
              <w:rPr/>
              <w:t>欢迎晚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: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场执法考试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: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茶歇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场执法考试二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: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疑、结束语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事项：</w:t>
            </w:r>
            <w:r>
              <w:rPr/>
              <w:t>1.</w:t>
            </w:r>
            <w:r>
              <w:rPr/>
              <w:t>请严格遵守上课时间，并将手机调成震动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请严格遵守考场纪律，作弊者取消考试资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0:00Z</dcterms:created>
  <dc:creator>vicky chu</dc:creator>
  <dc:description/>
  <dc:language>en-US</dc:language>
  <cp:lastModifiedBy>vicky chu</cp:lastModifiedBy>
  <dcterms:modified xsi:type="dcterms:W3CDTF">2007-10-15T10:32:00Z</dcterms:modified>
  <cp:revision>2</cp:revision>
  <dc:subject/>
  <dc:title/>
</cp:coreProperties>
</file>